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Najpiękniejszy ogród w Gminie Dąbrowa Chełmińs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uczest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lokalizacji ogrod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r telefonu – domowy lub komórko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głaszany ogród jest moją własnością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poznałem się z regulaminem konkursu i w pełni go akceptuję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rażam zgodę na przetwarzanie przez organizatora moich danych osobowych                  w rozumieniu ustawy o ochronie danych osobowych dla celów niezbędnych do realizacji czynności związanych z konkurs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1:00Z</dcterms:created>
  <dc:creator>BGandziarkowska</dc:creator>
  <dc:description/>
  <dc:language>en-US</dc:language>
  <cp:lastModifiedBy>BGandziarkowska</cp:lastModifiedBy>
  <dcterms:modified xsi:type="dcterms:W3CDTF">2017-05-08T10:01:00Z</dcterms:modified>
  <cp:revision>1</cp:revision>
  <dc:subject/>
  <dc:title/>
</cp:coreProperties>
</file>